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ЛЬСКОГО  ПОСЕЛЕНИЯ  КИВЕРИЧ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МЕШКОВСКИЙ 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ТВЕРСКАЯ  ОБЛАСТЬ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Киверичи</w:t>
      </w:r>
    </w:p>
    <w:p>
      <w:pPr>
        <w:pStyle w:val="Normal"/>
        <w:spacing w:lineRule="auto" w:line="360" w:before="0" w:after="0"/>
        <w:ind w:left="-54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b/>
          <w:sz w:val="24"/>
          <w:szCs w:val="24"/>
        </w:rPr>
        <w:t>от  « 21 »   декабря     2015 года                                                          № 63</w:t>
      </w:r>
    </w:p>
    <w:p>
      <w:pPr>
        <w:pStyle w:val="Style15"/>
        <w:spacing w:before="0" w:after="0"/>
        <w:rPr/>
      </w:pPr>
      <w:r>
        <w:rPr>
          <w:b/>
        </w:rPr>
        <w:t xml:space="preserve">     </w:t>
      </w:r>
      <w:r>
        <w:rPr/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Об усилении мер по обеспечению пожарно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безопасности в период подготовки и проведе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овогодних и рождественских праздников на территор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 Киверич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о ст.15 Федерального закона от 06.10.2003 г. № 131 –ФЗ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 Об общих принципах организации местного самоуправления в Российской Федерации, Устава сельского поселения Киверичи, в целях обеспечения безопасности населения , предупреждения чрезвычайных происшествий, связанных с подготовкой и празднованием  Новогодних и Рождественских праздников , администрация сельского поселения Киверич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мендовать руководителям всех предприятий и организаций на территории сельского поселения Киверичи провести совещания по вопросам повышения пожарной безопасности в период проведения праздничных мероприятий.</w:t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 отв. руководители)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координации деятельности в случае возникновения нештатных ситуаций в период проведения праздничных мероприятий и выходные дни организовать дежурство работников ( отв.руководители).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оведении подготовки объектов к новогодним и рождественским мероприятиям проверить работу пожарной сигнализации, обратить особое внимание на состояние путей эвакуации, умение работников действовать на случай возникновения пожара( отв. руководители)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проводить массовые мероприятия , связанные с празднованием Нового года и Рождества Христова, в помещениях с легко возгораемой отделкой, наличием глухих решеток на окнах, отсутствием или неисправностью путей эвакуации и выходов ( отв. руководители)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ретить использование любых фейерверков и пиротехнических изделий при проведении новогодних и праздничных мероприятий внутри зданий, сооружений и в непосредственной близости от них ( не менее 50 метров) ( отв. руководители)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ДН при администрации сельского поселения Киверичи провести посещение неблагополучных семей, несовершеннолетних, состоящих на учете в КДН и провести инструктажи о соблюдении требований пожарной безопасности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( отв. Арсоева С.А.- зам.главы с/п Киверчи)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с/п Киверичи провести подворный обход одиноких, престарелых граждан, злоупотребляющих алкоголем лиц с целью проведения инструктажа по соблюдению требований пожарной безопасности.( отв. администрация с/п)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овать круглосуточное дежурство членов добровольной пожарной команды « Киверичи» на период новогодних и рождественских праздников.( отв.Баранов М.Н.- командир ДПК </w:t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 Киверичи» )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овать дежурство членов народной дружины « Киверичи» на период новогодних и рождественских праздников, согласно установленного графика.</w:t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 отв. Меркулов А.А.- командир НД « Киверичи»)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ь над исполнением данного Постановления  оставляю за собой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 Киверичи:                                 Т.Н.Лабазникова.</w:t>
      </w:r>
      <w:r>
        <w:br w:type="page"/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">
    <w:name w:val="Текст1"/>
    <w:basedOn w:val="Normal"/>
    <w:qFormat/>
    <w:pPr>
      <w:suppressAutoHyphens w:val="true"/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05:27:00Z</dcterms:created>
  <dc:creator>HelpAdm</dc:creator>
  <dc:description/>
  <dc:language>en-US</dc:language>
  <cp:lastModifiedBy>Приемная</cp:lastModifiedBy>
  <cp:lastPrinted>2015-12-25T11:37:00Z</cp:lastPrinted>
  <dcterms:modified xsi:type="dcterms:W3CDTF">2016-04-01T05:27:00Z</dcterms:modified>
  <cp:revision>2</cp:revision>
  <dc:subject/>
  <dc:title/>
</cp:coreProperties>
</file>